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s:……….              Szül. év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neve: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enyző neve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elye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s:……….               Szül. év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neve: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enyző neve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elye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s:……….                  Szül. év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neve: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enyző neve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elyezé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s:……….               Szül. év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neve: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enyző neve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elyezés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s:………                 Szül. év: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neve: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enyző neve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elye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s:……….                    Szül. év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neve: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enyző neve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elyezé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s:……….                 Szül. év: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neve: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enyző neve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elye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s:……….               Szül. év: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neve: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enyző neve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elye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s:……….                  Szül. év: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neve: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enyző neve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elyezé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5:00Z</dcterms:created>
  <dc:creator>Szondy György</dc:creator>
  <dc:description/>
  <dc:language>en-US</dc:language>
  <cp:lastModifiedBy>Bakosi Béla</cp:lastModifiedBy>
  <dcterms:modified xsi:type="dcterms:W3CDTF">2013-03-04T11:55:00Z</dcterms:modified>
  <cp:revision>2</cp:revision>
  <dc:subject/>
  <dc:title>Kcs:………</dc:title>
</cp:coreProperties>
</file>