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ERSENYKI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Alapfokú oktatási intézmények 2018/2019. tanévi Diákolimpi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yíregyháza Városi Egyéni Sakk Bajnok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ajnokság rendezője:</w:t>
      </w:r>
      <w:r>
        <w:rPr/>
        <w:t xml:space="preserve"> Sz-Sz-B Megyei Sakkszövetség és a Nyíregyházi Diáksport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ajnokság célja:</w:t>
      </w:r>
      <w:r>
        <w:rPr/>
        <w:t xml:space="preserve">   1. Eldönteni a Diákolimpia Városi Bajnoka címet és a helyezéseket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 Továbbjutás a megyei döntőr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. Utánpótlás nevelés elősegítés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. A sakk népszerű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ajnokság ideje:</w:t>
      </w:r>
      <w:r>
        <w:rPr/>
        <w:t xml:space="preserve"> </w:t>
      </w:r>
      <w:r>
        <w:rPr>
          <w:b/>
        </w:rPr>
        <w:t xml:space="preserve">2019. február 7. (Csütörtök) 15:00 ó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ajnokság helye: </w:t>
      </w:r>
      <w:r>
        <w:rPr/>
        <w:t>Continental Aréna 102-es terem, Nyíregyháza, Géza u. 8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ajnokság résztvevői:</w:t>
      </w:r>
      <w:r>
        <w:rPr/>
        <w:t xml:space="preserve"> A versenyen azon iskola tanulói indulhatnak, akik az adott magyar oktatási intézménybe a 2018/2019. tanév kezdetéig beiratkoztak és a verseny időpontjában, az iskola tanulói, </w:t>
      </w:r>
      <w:r>
        <w:rPr>
          <w:bCs/>
          <w:sz w:val="22"/>
        </w:rPr>
        <w:t xml:space="preserve">és </w:t>
      </w:r>
      <w:r>
        <w:rPr>
          <w:b/>
          <w:bCs/>
          <w:sz w:val="22"/>
          <w:u w:val="single"/>
        </w:rPr>
        <w:t>nem rendelkeztek 2018. szeptember 1-én FIDE élővel</w:t>
      </w:r>
      <w:r>
        <w:rPr>
          <w:b/>
          <w:bCs/>
          <w:sz w:val="22"/>
        </w:rPr>
        <w:t xml:space="preserve"> </w:t>
      </w:r>
      <w:r>
        <w:rPr>
          <w:b/>
        </w:rPr>
        <w:t>(A FIDE élővel rendelkező játékosoknak csak megyei döntő lesz!)</w:t>
      </w:r>
      <w:r>
        <w:rPr/>
        <w:t>. A részvételre vonatkozó, itt nem szabályozott kérdésekben a MDSZ érvényben lévő, általános versenykiírásában foglal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határ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soport (alsó tagozatos) lány és fiú 2010.01.01-én és után születet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soport (alsó tagozatos) lány és fiú 2008.01.01.-2009.12.31. között születet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soport (felső tagozatos) lány és fiú 2006.01.01.-2007.12.31 között születet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csoport (felső tagozatos) lány és fiú 2004.01.01.-2005.12.31. között születettek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A verseny lebonyolítása:</w:t>
      </w:r>
      <w:r>
        <w:rPr/>
        <w:t xml:space="preserve"> 5 fordulós svájci rendszerben. A verseny nemenként külön-külön kerül lebonyolításra. A gondolkodási idő 20-20 perc zászlóleesésig. </w:t>
      </w:r>
      <w:r>
        <w:rPr>
          <w:b/>
        </w:rPr>
        <w:t xml:space="preserve">Regisztráció 14:45-15:15 között lehetséges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</w:rPr>
        <w:t xml:space="preserve">Nevezés: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u w:val="single"/>
        </w:rPr>
        <w:t>valamennyi korcsoportban és versenyszámban elektronikus úton, a Magyar Diáksport Szövetség honlapján kialakított nevezési rendszerben kell megtenni a versenykiírásban rögzített határidőig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sak azok a játékosok indulhatnak a versenyen, akiket az iskolájuk benevezet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zzel egyidejűleg a </w:t>
      </w:r>
      <w:r>
        <w:rPr>
          <w:rFonts w:cs="Times New Roman" w:ascii="Times New Roman" w:hAnsi="Times New Roman"/>
          <w:color w:val="222222"/>
          <w:shd w:fill="FFFFFF" w:val="clear"/>
        </w:rPr>
        <w:t>peti.varga74@gmail.com</w:t>
      </w:r>
      <w:r>
        <w:rPr>
          <w:rFonts w:cs="Times New Roman" w:ascii="Times New Roman" w:hAnsi="Times New Roman"/>
          <w:bCs/>
        </w:rPr>
        <w:t xml:space="preserve"> e-mail címre is el kell küldeni a nevezést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Nevezési határidő: 2019. február 5 (kedd) 20:00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gazolás</w:t>
      </w:r>
      <w:r>
        <w:rPr/>
        <w:t xml:space="preserve">: </w:t>
      </w:r>
      <w:r>
        <w:rPr>
          <w:b/>
        </w:rPr>
        <w:t>Az MDSZ  nevezési rendszerbe történt nevezés alapjá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kinyomtatott, az iskola  igazgatója által aláírt és pecséttel ellátott nevezési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</w:t>
      </w:r>
      <w:r>
        <w:rPr>
          <w:b/>
        </w:rPr>
        <w:t>lappal és diákigazolvánnyal!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Díjazás:</w:t>
      </w:r>
      <w:r>
        <w:rPr/>
        <w:t xml:space="preserve"> a csoportok 1-3. helyezettjei érem és oklevél díjazásban részesülnek. Az 1-6. helyezettek jogot szereznek arra, hogy a megyei döntőre nevezzenek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Helyezések eldöntése:</w:t>
      </w:r>
      <w:r>
        <w:rPr/>
        <w:t xml:space="preserve"> pontegyenlőség esetén a Buchholz értékelés, másodsorban a Berger-Sonneborn, harmadsorban a progresszív érték számítás dönt, ha mindezen értékek azonosak, sorsolás fog dönte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Költségek:</w:t>
      </w:r>
      <w:r>
        <w:rPr/>
        <w:t xml:space="preserve"> A versenyrendezés kiadásait a Nyíregyházi Városi Diáksport Egyesület, a versenyzők kiadásait (utazás, kísérő, üdítő stb.) a versenyző, avagy iskolájuk fedezi. Egyéb költségek (szervezés, lebonyolítás stb.) a Sz-Sz-B Megyei Sakkszövetséget terhel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Egyebek:</w:t>
      </w:r>
      <w:r>
        <w:rPr/>
        <w:t xml:space="preserve"> - a versenyre a FIDE rapid versenyszabályai érvényesek</w:t>
      </w:r>
    </w:p>
    <w:p>
      <w:pPr>
        <w:pStyle w:val="Normal"/>
        <w:numPr>
          <w:ilvl w:val="0"/>
          <w:numId w:val="2"/>
        </w:numPr>
        <w:ind w:left="1320" w:right="-288" w:hanging="360"/>
        <w:jc w:val="both"/>
        <w:rPr/>
      </w:pPr>
      <w:r>
        <w:rPr/>
        <w:t>a verseny értékszám szerzésre nem jogosít</w:t>
      </w:r>
    </w:p>
    <w:p>
      <w:pPr>
        <w:pStyle w:val="Normal"/>
        <w:numPr>
          <w:ilvl w:val="0"/>
          <w:numId w:val="2"/>
        </w:numPr>
        <w:ind w:left="1320" w:right="-288" w:hanging="360"/>
        <w:jc w:val="both"/>
        <w:rPr/>
      </w:pPr>
      <w:r>
        <w:rPr/>
        <w:t xml:space="preserve"> </w:t>
      </w:r>
      <w:r>
        <w:rPr>
          <w:b/>
        </w:rPr>
        <w:t>a 2003-ban születettek bármilyen évfolyamosok is, kizárólag a saját korcsoportjukban jogosultak indulni</w:t>
      </w:r>
    </w:p>
    <w:p>
      <w:pPr>
        <w:pStyle w:val="Normal"/>
        <w:numPr>
          <w:ilvl w:val="0"/>
          <w:numId w:val="2"/>
        </w:numPr>
        <w:ind w:left="1320" w:right="-288" w:hanging="360"/>
        <w:jc w:val="both"/>
        <w:rPr/>
      </w:pPr>
      <w:r>
        <w:rPr/>
        <w:t>az egyéni versenyeken minden tanuló a saját korcsoportjában versenyezhet, un.</w:t>
      </w:r>
    </w:p>
    <w:p>
      <w:pPr>
        <w:pStyle w:val="Normal"/>
        <w:ind w:left="1320" w:right="-288" w:hanging="0"/>
        <w:jc w:val="both"/>
        <w:rPr/>
      </w:pPr>
      <w:r>
        <w:rPr/>
        <w:t>„</w:t>
      </w:r>
      <w:r>
        <w:rPr/>
        <w:t>felversenyeztetés” nem lehetséges</w:t>
      </w:r>
    </w:p>
    <w:p>
      <w:pPr>
        <w:pStyle w:val="Normal"/>
        <w:numPr>
          <w:ilvl w:val="0"/>
          <w:numId w:val="2"/>
        </w:numPr>
        <w:ind w:left="1320" w:right="-288" w:hanging="360"/>
        <w:jc w:val="both"/>
        <w:rPr/>
      </w:pPr>
      <w:r>
        <w:rPr/>
        <w:t>a versenyrendezőség fenntartja a jogot a versenykiírás megváltoztatására, indokolt esetben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Információ:</w:t>
      </w:r>
      <w:r>
        <w:rPr/>
        <w:t xml:space="preserve"> Varga Péter 70/489-1228.</w:t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left="132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8:00Z</dcterms:created>
  <dc:creator>Felhasználó</dc:creator>
  <dc:description/>
  <cp:keywords/>
  <dc:language>en-US</dc:language>
  <cp:lastModifiedBy>Urban Gabriella</cp:lastModifiedBy>
  <dcterms:modified xsi:type="dcterms:W3CDTF">2019-01-25T12:18:00Z</dcterms:modified>
  <cp:revision>2</cp:revision>
  <dc:subject/>
  <dc:title>Szabolcs-Szatmár-Bereg megyei                                              Nyíregyházi Diáksport Bizottság</dc:title>
</cp:coreProperties>
</file>