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Játékos Sportverseny megyei versenykiírá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 verseny célja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nevelési-oktatási intézmények tanulói részére az életkori sajátosságoknak megfelelő, a tantervi anyagra (az alternatívákra is!) épülő játékos sor- és váltóversenyek rendezésével versenyzési lehetőség biztosítás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skolák közötti kapcsolatok kiépítése, a fiatalok közötti sportbarátságok kialakítása, elmélyítés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ozgásanyagra épülő képzés során az együttműködés, a fair play szellemiségének elmélyítés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legjobbak számára országos versenyen való részvétel biztosítása, hogy sikeresen képviseljék iskolájukat diákversenyen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 megyei verseny rendezője:</w:t>
      </w:r>
      <w:r>
        <w:rPr/>
        <w:t xml:space="preserve"> </w:t>
      </w:r>
      <w:r>
        <w:rPr>
          <w:color w:val="000000"/>
          <w:sz w:val="22"/>
          <w:szCs w:val="22"/>
          <w:shd w:fill="FFFFFF" w:val="clear"/>
        </w:rPr>
        <w:t>SzSzB Megyei Diáksport és Szabadidő Egyesület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 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A megyei verseny időpontja: </w:t>
      </w:r>
      <w:r>
        <w:rPr/>
        <w:t>2019. január 09. (szerda) 14 óra 30 per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A technikai értekezlet időpontja: </w:t>
      </w:r>
      <w:r>
        <w:rPr/>
        <w:t>2019. január 09. (szerda) 14 óra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A megyei verseny helye: </w:t>
      </w:r>
      <w:r>
        <w:rPr/>
        <w:t>Városi Sportcsarnok, Tiszavasvári Petőfi út 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Nevezési határidő: </w:t>
      </w:r>
      <w:r>
        <w:rPr>
          <w:rFonts w:eastAsia="Calibri"/>
          <w:lang w:eastAsia="en-US"/>
        </w:rPr>
        <w:t>2018. november 3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</w:rPr>
      </w:pPr>
      <w:r>
        <w:rPr>
          <w:b/>
        </w:rPr>
        <w:t>Résztvevők:</w:t>
      </w:r>
    </w:p>
    <w:p>
      <w:pPr>
        <w:pStyle w:val="Normal"/>
        <w:spacing w:before="280" w:after="280"/>
        <w:ind w:left="720" w:hanging="0"/>
        <w:rPr/>
      </w:pPr>
      <w:r>
        <w:rPr/>
        <w:t>Csapatversenyben az I-II. korcsoportba tartozó  fiú-és leánytanulóknak közös mezőny.</w:t>
      </w:r>
    </w:p>
    <w:p>
      <w:pPr>
        <w:pStyle w:val="Normal"/>
        <w:spacing w:before="280" w:after="280"/>
        <w:ind w:left="720" w:hanging="0"/>
        <w:rPr/>
      </w:pPr>
      <w:r>
        <w:rPr/>
        <w:t>Nevezhető csapatlétszám: 18 fő (9 fiú, 9 leány), kísérők száma: 2 fő (felnőtt).</w:t>
        <w:br/>
        <w:t>1-1 feladatot 12 fő (6 fiú, 6 leány) hajt végre.</w:t>
        <w:br/>
        <w:t>Feladatonként 6 tanuló cserélhető (3 fiú, 3 leány). A csapatok összeállítása fordulónként változtatható.</w:t>
      </w:r>
    </w:p>
    <w:p>
      <w:pPr>
        <w:pStyle w:val="Normal"/>
        <w:spacing w:before="280" w:after="280"/>
        <w:ind w:left="720" w:hanging="0"/>
        <w:rPr/>
      </w:pPr>
      <w:r>
        <w:rPr/>
        <w:t>A "felversenyzés" egy évfolyammal feljebb engedélyezett, de az adott versenyen belül a versenyző csak abban az évfolyamban szerepelhet, amelyikbe benevezték.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</w:rPr>
      </w:pPr>
      <w:r>
        <w:rPr>
          <w:b/>
        </w:rPr>
        <w:t>A csapat összeállítása évfolyamonként:</w:t>
      </w:r>
    </w:p>
    <w:p>
      <w:pPr>
        <w:pStyle w:val="Normal"/>
        <w:spacing w:before="280" w:after="280"/>
        <w:ind w:left="720" w:hanging="0"/>
        <w:rPr/>
      </w:pPr>
      <w:r>
        <w:rPr/>
        <w:t>2010-ben vagy az után születettek         2 fiú és 2 leány</w:t>
        <w:br/>
        <w:t>2009-ban születettek                               2 fiú és 2 leány</w:t>
        <w:br/>
        <w:t>2008-ben születettek                               2 fiú és 2 leány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gazolás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Az MDSZ előírásai és a Játékos Sportverseny versenykiírása alapján a szereplésre jogosult versenyzők. A versenyen az a 18 tanuló versenyezhet, akit az igazoló bizottság a verseny előtt 1/2 órával személy szerint leigazolt.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Egyéb rendelkezések: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    </w:t>
      </w:r>
      <w:r>
        <w:rPr/>
        <w:t>Óvás: nem lehetséges.</w:t>
      </w:r>
    </w:p>
    <w:p>
      <w:pPr>
        <w:pStyle w:val="Normal"/>
        <w:spacing w:before="280" w:after="280"/>
        <w:ind w:left="720" w:hanging="0"/>
        <w:rPr/>
      </w:pPr>
      <w:r>
        <w:rPr/>
        <w:t>Mivel a játékos sportverseny speciális sportág, speciális szabályokkal, a lebonyolítása is sajátos módon történik. Ha valamelyik testnevelőnek észrevétele, reklamációja van, azt azonnal a vitatott versenyszám után meg kell tennie, a következő játék kezdetéig a versenybíróknak dönteni kell. A verseny végén óvás nem lehetsége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</w:rPr>
        <w:t>A versenybíróság elnöke:</w:t>
      </w:r>
      <w:r>
        <w:rPr/>
        <w:t xml:space="preserve"> Rontó Zsolt szakágfelelő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 versenybíróság titkára:</w:t>
      </w:r>
      <w:r>
        <w:rPr/>
        <w:t xml:space="preserve"> Kovácsné Klicsu Katalin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 Játékos Sportverseny megyei döntőjének játékai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/2 - Futás váltóbotta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/1 - Négykézláb járá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3/1 – Akadálypály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4/2 – Floorball váltó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5/1 - Kötélhajtá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6/3 – Bújj és karikába fuss!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73 – Rakd a botot! – Szedd a botot!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8/2 – Szlalom kézilabd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9/1 – Karikán az akadál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0/1 – Kötélhúzás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+1  1/3 – Társhordás karikával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versenyszámokat a feladatgyűjteményben található sorrendben kell végrehajtani!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íjazá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A „Versenyszabályzat” XV. pontja szerint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Az I-II. helyezett csapat bejut az országos elődöntőbe.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Kiemelt figyelemmel kísérjék a következőket:</w:t>
      </w:r>
    </w:p>
    <w:p>
      <w:pPr>
        <w:pStyle w:val="NormlWeb"/>
        <w:numPr>
          <w:ilvl w:val="0"/>
          <w:numId w:val="3"/>
        </w:numPr>
        <w:spacing w:before="280" w:after="0"/>
        <w:rPr/>
      </w:pPr>
      <w:r>
        <w:rPr/>
        <w:t>A versenypályán csak 12 tanuló tartózkodhat. A versenyzők a pályán és azon kívül tanúsítsanak fegyelmezett és sportszerű magatartást. Azokban a feladatokban, ahol nincs oszlopkerülés és folyamatosan csökken az indulók száma, akik már teljesítették a feladatot a számukra kijelölt helyen tartózkodjanak.</w:t>
      </w:r>
    </w:p>
    <w:p>
      <w:pPr>
        <w:pStyle w:val="Norml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/>
        <w:t xml:space="preserve">A csapatok által bemutatott játékokat időeredmény és teljesítmény alapján értékeljük.  A játékleírásnak nem megfelelő végrehajtás, vagy a </w:t>
      </w:r>
      <w:r>
        <w:rPr>
          <w:b/>
          <w:bCs/>
        </w:rPr>
        <w:t>nem korrigált hiba</w:t>
      </w:r>
      <w:r>
        <w:rPr/>
        <w:t xml:space="preserve"> büntetőidő hozzáadásával jár. </w:t>
      </w:r>
    </w:p>
    <w:p>
      <w:pPr>
        <w:pStyle w:val="NormlWeb"/>
        <w:numPr>
          <w:ilvl w:val="0"/>
          <w:numId w:val="3"/>
        </w:numPr>
        <w:spacing w:before="0" w:after="280"/>
        <w:rPr/>
      </w:pPr>
      <w:r>
        <w:rPr>
          <w:b/>
        </w:rPr>
        <w:t xml:space="preserve"> </w:t>
      </w:r>
      <w:r>
        <w:rPr>
          <w:b/>
        </w:rPr>
        <w:t>Büntetések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Valamennyi feladatban a váltási hiba: 1 mp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Pályán, feladat végrehajtása közben vétett hiba: 2 mp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Nem korrigált hiba: 5 mp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Kirívóan durva, szándékos szabálytalanságért a zsűri a csapatot a feladatból kizárhatja, a csapat pontot nem kap.</w:t>
      </w:r>
    </w:p>
    <w:p>
      <w:pPr>
        <w:pStyle w:val="NormlWeb"/>
        <w:numPr>
          <w:ilvl w:val="0"/>
          <w:numId w:val="3"/>
        </w:numPr>
        <w:spacing w:before="0" w:after="280"/>
        <w:rPr/>
      </w:pPr>
      <w:r>
        <w:rPr/>
        <w:t xml:space="preserve"> </w:t>
      </w:r>
      <w:r>
        <w:rPr>
          <w:b/>
          <w:bCs/>
        </w:rPr>
        <w:t>A befutó (k) megkülönböztető jelzőtrikót kötelesek viselni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ONTOS KÖZLENDŐ</w:t>
      </w:r>
      <w:r>
        <w:rPr>
          <w:rFonts w:cs="Times New Roman" w:ascii="Times New Roman" w:hAnsi="Times New Roman"/>
        </w:rPr>
        <w:t xml:space="preserve">: A 2016 júliusában megújított Játékgyűjtemény az MDSZ honlapján a Játékos sportverseny versenykiírásánál megtekinthető, letölthető (www.diakolimpia.hu). </w:t>
      </w:r>
    </w:p>
    <w:p>
      <w:pPr>
        <w:pStyle w:val="NormlWeb"/>
        <w:rPr/>
      </w:pPr>
      <w:r>
        <w:rPr/>
        <w:t>A versennyel kapcsolatosan érdeklődni a 06/ 30-627-0622 telefonszámon lehet.</w:t>
      </w:r>
    </w:p>
    <w:p>
      <w:pPr>
        <w:pStyle w:val="NormlWeb"/>
        <w:rPr/>
      </w:pPr>
      <w:r>
        <w:rPr/>
        <w:t xml:space="preserve">                                                         </w:t>
      </w:r>
      <w:r>
        <w:rPr/>
        <w:t>Jó felkészülést kívánunk!</w:t>
      </w:r>
    </w:p>
    <w:p>
      <w:pPr>
        <w:pStyle w:val="NormlWeb"/>
        <w:spacing w:before="280" w:after="280"/>
        <w:rPr/>
      </w:pPr>
      <w:r>
        <w:rPr/>
        <w:t xml:space="preserve">                                                                                              </w:t>
      </w:r>
      <w:r>
        <w:rPr/>
        <w:t>Kovácsné Klicsu Katalin</w:t>
      </w:r>
      <w:r>
        <w:rPr>
          <w:b/>
          <w:bCs/>
        </w:rPr>
        <w:t xml:space="preserve"> </w:t>
      </w:r>
      <w:r>
        <w:rPr>
          <w:bCs/>
        </w:rPr>
        <w:t>és Rontó Zsolt</w:t>
      </w:r>
      <w:r>
        <w:rPr/>
        <w:t xml:space="preserve">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otham Bold">
    <w:altName w:val="Arial"/>
    <w:charset w:val="00"/>
    <w:family w:val="swiss"/>
    <w:pitch w:val="default"/>
  </w:font>
  <w:font w:name="Gotham Book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yle41">
    <w:name w:val="style41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otham Bold;Arial" w:hAnsi="Gotham Bold;Arial" w:eastAsia="Times New Roman" w:cs="Gotham Bold;Arial"/>
      <w:color w:val="000000"/>
      <w:sz w:val="24"/>
      <w:szCs w:val="24"/>
      <w:lang w:val="hu-HU" w:bidi="ar-SA" w:eastAsia="zh-CN"/>
    </w:rPr>
  </w:style>
  <w:style w:type="paragraph" w:styleId="Pa16">
    <w:name w:val="Pa16"/>
    <w:basedOn w:val="Default"/>
    <w:next w:val="Default"/>
    <w:qFormat/>
    <w:pPr>
      <w:spacing w:lineRule="atLeast" w:line="171"/>
    </w:pPr>
    <w:rPr>
      <w:rFonts w:ascii="Gotham Book;Arial" w:hAnsi="Gotham Book;Arial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20:00Z</dcterms:created>
  <dc:creator>fgh</dc:creator>
  <dc:description/>
  <cp:keywords/>
  <dc:language>en-US</dc:language>
  <cp:lastModifiedBy>Urban Gabriella</cp:lastModifiedBy>
  <cp:lastPrinted>2011-01-12T15:05:00Z</cp:lastPrinted>
  <dcterms:modified xsi:type="dcterms:W3CDTF">2018-10-04T14:20:00Z</dcterms:modified>
  <cp:revision>2</cp:revision>
  <dc:subject/>
  <dc:title>Játékos Sportverseny körzeti versenykiírás</dc:title>
</cp:coreProperties>
</file>