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Versenyszám:  magasugrás      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kola: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710"/>
        <w:gridCol w:w="1134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: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lentkeztető aláírása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   távolugrás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992"/>
        <w:gridCol w:w="992"/>
        <w:gridCol w:w="993"/>
        <w:gridCol w:w="708"/>
        <w:gridCol w:w="1985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edmény.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senyszám:  gerelyhajítás     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kola: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992"/>
        <w:gridCol w:w="992"/>
        <w:gridCol w:w="993"/>
        <w:gridCol w:w="708"/>
        <w:gridCol w:w="1985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edmény.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elentkeztető aláírása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   kislabdahajítás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992"/>
        <w:gridCol w:w="992"/>
        <w:gridCol w:w="993"/>
        <w:gridCol w:w="708"/>
        <w:gridCol w:w="1985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edmény.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rsenyszám:  diszkoszvetés    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skola: 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992"/>
        <w:gridCol w:w="992"/>
        <w:gridCol w:w="993"/>
        <w:gridCol w:w="708"/>
        <w:gridCol w:w="1985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edmény.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elentkeztető aláírása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   súlylökés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rcsoport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lkészítő tanár: 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851"/>
        <w:gridCol w:w="992"/>
        <w:gridCol w:w="992"/>
        <w:gridCol w:w="993"/>
        <w:gridCol w:w="708"/>
        <w:gridCol w:w="1985"/>
      </w:tblGrid>
      <w:tr>
        <w:trPr>
          <w:tblHeader w:val="true"/>
        </w:trPr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edmény.</w:t>
            </w:r>
          </w:p>
        </w:tc>
      </w:tr>
      <w:tr>
        <w:trPr/>
        <w:tc>
          <w:tcPr>
            <w:tcW w:w="8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637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ef. idő: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4"/>
        <w:gridCol w:w="1412"/>
        <w:gridCol w:w="1316"/>
      </w:tblGrid>
      <w:tr>
        <w:trPr>
          <w:cantSplit w:val="true"/>
        </w:trPr>
        <w:tc>
          <w:tcPr>
            <w:tcW w:w="79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tlag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4x1500 m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csopo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Felkészítő tanár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938"/>
        <w:gridCol w:w="1291"/>
        <w:gridCol w:w="2503"/>
      </w:tblGrid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szám: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 év: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  <w:gridCol w:w="1316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Eredmény: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4x800 m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csopo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készítő tanár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962"/>
        <w:gridCol w:w="1268"/>
        <w:gridCol w:w="2502"/>
      </w:tblGrid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szám: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év: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  <w:gridCol w:w="1316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Eredmény: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svédváltó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csopo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készítő tanár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962"/>
        <w:gridCol w:w="1268"/>
        <w:gridCol w:w="2502"/>
      </w:tblGrid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rszám: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év: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  <w:gridCol w:w="1316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mény: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592"/>
      </w:tblGrid>
      <w:tr>
        <w:trPr/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Rangsor"/>
              <w:widowControl/>
              <w:tabs>
                <w:tab w:val="clear" w:pos="680"/>
                <w:tab w:val="clear" w:pos="1361"/>
                <w:tab w:val="clear" w:pos="3119"/>
                <w:tab w:val="clear" w:pos="3686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enyszám: 10 x 200 m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csopor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977"/>
      </w:tblGrid>
      <w:tr>
        <w:trPr>
          <w:cantSplit w:val="true"/>
        </w:trPr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Iskola: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Felkészítő tanár: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020"/>
        <w:gridCol w:w="1272"/>
        <w:gridCol w:w="2528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szám: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év: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év: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418"/>
        <w:gridCol w:w="1316"/>
      </w:tblGrid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</w:rPr>
              <w:t>Jelentkeztető aláírása: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Eredmény: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zés: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gsor">
    <w:name w:val="Rang_sor"/>
    <w:basedOn w:val="Normal"/>
    <w:qFormat/>
    <w:pPr>
      <w:widowControl w:val="false"/>
      <w:tabs>
        <w:tab w:val="clear" w:pos="708"/>
        <w:tab w:val="left" w:pos="680" w:leader="none"/>
        <w:tab w:val="left" w:pos="1361" w:leader="none"/>
        <w:tab w:val="left" w:pos="3119" w:leader="none"/>
        <w:tab w:val="left" w:pos="368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07:00Z</dcterms:created>
  <dc:creator>Juhász Sándor</dc:creator>
  <dc:description/>
  <cp:keywords/>
  <dc:language>en-US</dc:language>
  <cp:lastModifiedBy>Bakosi Béla</cp:lastModifiedBy>
  <cp:lastPrinted>2016-09-26T16:41:00Z</cp:lastPrinted>
  <dcterms:modified xsi:type="dcterms:W3CDTF">2019-09-02T08:22:00Z</dcterms:modified>
  <cp:revision>34</cp:revision>
  <dc:subject/>
  <dc:title>Pálya</dc:title>
</cp:coreProperties>
</file>